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mmary of the Quantitative Human Health Risk Assessment for 1,3-Butadiene Based Upon Ovarian Effects in Rodents</w:t>
      </w:r>
    </w:p>
    <w:p>
      <w:pPr>
        <w:pStyle w:val="Normal"/>
        <w:jc w:val="both"/>
        <w:rPr>
          <w:b/>
          <w:b/>
        </w:rPr>
      </w:pPr>
      <w:r>
        <w:rPr>
          <w:b/>
        </w:rPr>
      </w:r>
    </w:p>
    <w:p>
      <w:pPr>
        <w:pStyle w:val="Normal"/>
        <w:jc w:val="both"/>
        <w:rPr/>
      </w:pPr>
      <w:r>
        <w:rPr/>
        <w:t>Kirman CR</w:t>
      </w:r>
      <w:r>
        <w:rPr>
          <w:vertAlign w:val="superscript"/>
        </w:rPr>
        <w:t>1</w:t>
      </w:r>
      <w:r>
        <w:rPr/>
        <w:t>, Grant RL</w:t>
      </w:r>
      <w:r>
        <w:rPr>
          <w:vertAlign w:val="superscript"/>
        </w:rPr>
        <w:t>2</w:t>
      </w:r>
      <w:r>
        <w:rPr/>
        <w:t xml:space="preserve">.  </w:t>
      </w:r>
      <w:r>
        <w:rPr>
          <w:vertAlign w:val="superscript"/>
        </w:rPr>
        <w:t>1</w:t>
      </w:r>
      <w:r>
        <w:rPr/>
        <w:t>Summit</w:t>
      </w:r>
      <w:r>
        <w:rPr>
          <w:vertAlign w:val="superscript"/>
        </w:rPr>
        <w:t xml:space="preserve"> </w:t>
      </w:r>
      <w:r>
        <w:rPr/>
        <w:t xml:space="preserve">Toxicology LLP, Orange Village, OH; </w:t>
      </w:r>
      <w:r>
        <w:rPr>
          <w:vertAlign w:val="superscript"/>
        </w:rPr>
        <w:t>2</w:t>
      </w:r>
      <w:r>
        <w:rPr/>
        <w:t>Texas Commission on Environmental Quality, Austin, TX</w:t>
      </w:r>
    </w:p>
    <w:p>
      <w:pPr>
        <w:pStyle w:val="Normal"/>
        <w:jc w:val="both"/>
        <w:rPr/>
      </w:pPr>
      <w:r>
        <w:rPr/>
      </w:r>
    </w:p>
    <w:p>
      <w:pPr>
        <w:pStyle w:val="Normal"/>
        <w:spacing w:before="0" w:after="120"/>
        <w:jc w:val="both"/>
        <w:rPr/>
      </w:pPr>
      <w:r>
        <w:rPr>
          <w:b/>
        </w:rPr>
        <w:t xml:space="preserve">1.  Provide a few sentences summarizing the method illustrated by the case study.  </w:t>
      </w:r>
      <w:r>
        <w:rPr/>
        <w:t>This method illustrates how information on mode of action (MOA) can be used to guide key decisions in the dose-response assessment with respect to identifying a dose measure (i.e., diepoxybutane or DEB in blood), low-dose extrapolation method, background exposure, and sensitive subpopulations (i.e., underlying biological processes for menopause). A meta-analysis was conducted in which the available dose-response data from rats and mice were normalized using an internal dose estimate (DEB in blood) that is causally related to ovarian toxicity, as supported by the proposed MOA.  DEB concentrations in blood were estimated using a two-step process: (1) hemoglobin adduct burdens for a DEB-specific adduct (pyr-Val) were estimated from published adduct efficiency curves for rats and mice; and (2) blood DEB concentrations were estimated from pyr-Val adduct burdens based upon species-specific data for DEB reaction rates and erythrocyte lifespans.  Due to limitations in the ability to quantify pyr-Val adducts in humans exposed to BD, humans are conservatively assumed to be equivalent to rats with respect to DEB/pyr-Val formation.  A time-to-response (multistage-Weibull or MSW) model was used to simultaneously fit multiple rodent data sets with durations of exposure ranging from 13 to 105 weeks.  The combined dose-response data set includes observations in 865 rodents, spanning 5 exposure durations (13-105 weeks) and 8 non-zero exposure levels (NTP, 1984, 1993; Owen et al., 1987; Bevan et al., 1996).  By combining the rat and mouse data, it is assumed in this assessment that incidence data for both species fall on the same dose-response curve, when expressed in terms of a causal internal dose-measure (</w:t>
      </w:r>
      <w:r>
        <w:rPr>
          <w:i/>
        </w:rPr>
        <w:t>i.e.</w:t>
      </w:r>
      <w:r>
        <w:rPr/>
        <w:t>, circulating DEB levels).</w:t>
      </w:r>
    </w:p>
    <w:p>
      <w:pPr>
        <w:pStyle w:val="Normal"/>
        <w:spacing w:before="0" w:after="120"/>
        <w:ind w:left="750" w:hanging="0"/>
        <w:jc w:val="both"/>
        <w:rPr>
          <w:b/>
          <w:b/>
        </w:rPr>
      </w:pPr>
      <w:r>
        <w:rPr>
          <w:b/>
        </w:rPr>
        <w:t>Please refer to the Full Case Study (Kirman and Grant) for detailed information presented in the Summary.</w:t>
      </w:r>
      <w:r>
        <w:rPr/>
        <w:t xml:space="preserve">  PDFs of the following published and submitted papers are provided as supplemental information: BD metabolism (Kirman et al. 2010); BD Risk assessment (Grant et al. 2010); and variation in human ovarian follicle count (Wallace and Kelsey, 2010). </w:t>
      </w:r>
    </w:p>
    <w:p>
      <w:pPr>
        <w:pStyle w:val="Normal"/>
        <w:spacing w:before="0" w:after="120"/>
        <w:jc w:val="both"/>
        <w:rPr>
          <w:b/>
          <w:b/>
        </w:rPr>
      </w:pPr>
      <w:r>
        <w:rPr>
          <w:b/>
        </w:rPr>
        <w:t xml:space="preserve">2.  Describe the problem formulation(s) the case study is designed to address.  How is the method described in the case useful for addressing the problem formulation?  </w:t>
      </w:r>
      <w:r>
        <w:rPr/>
        <w:t xml:space="preserve">Human populations are exposed to 1,3-butadiene (BD) in outdoor and indoor air, primarily resulting from combustion sources (on- and off-road vehicles, cigarette smoke, etc), with mean air concentrations typically ranging from 0.0045-3.2 ppb (Grant et al., 2007; Sax et al., 2004; Reiss, 2006; Curren, 2006; USEPA, 2002; Graham, 2004; Kim, 2001; Vainiotalo, 2008; Gustafson et al., 2007).  BD concentrations in smoke-filled bars range from 1.2-8.6 ppb (Grant et al., 2007). Because of the widespread exposure of human populations to BD, and because exposures to BD are associated with toxicity in laboratory animals, there is a need to assess the potential risks associated with human exposures.  A case study was prepared for noncancer risk assessment of BD based upon the ovarian atrophy effects in rodents with specific consideration of the guidelines described by NAS (2009).  Ovarian toxicity has been identified in the past as a sensitive endpoint for BD, and serves as the basis for noncancer risk assessment by regulatory agencies (see Grant et al., 2010 attached).  Past assessments of the ovarian effects of BD focused primarily upon mouse data (largely positive), while corresponding data in rats (largely negative) were ignored.  The ovarian effects of BD are attributed to the formation of DEB, a metabolite of BD.  Species differences in the metabolic activation of BD to DEB (see Kirman et al. 2010 attached) likely underlie species differences in sensitivity to BD-induced ovarian toxicity.  Because rats (like humans) are predicted to have considerably lower circulating levels of DEB than mice for a given exposure to BD, the rat data are considered to be particularly useful for understanding the low-dose portion of the dose-response curve for ovarian toxicity.  </w:t>
      </w:r>
    </w:p>
    <w:p>
      <w:pPr>
        <w:pStyle w:val="Normal"/>
        <w:spacing w:before="0" w:after="120"/>
        <w:jc w:val="both"/>
        <w:rPr>
          <w:b/>
          <w:b/>
        </w:rPr>
      </w:pPr>
      <w:r>
        <w:rPr>
          <w:b/>
        </w:rPr>
        <w:t xml:space="preserve">3.  Comment on whether the method is general enough to be used directly, or if it can be extrapolated, for application to other chemicals and/or problem formulations.  Please explain why or why not.  </w:t>
      </w:r>
      <w:r>
        <w:rPr/>
        <w:t>The methods used in this meta-analysis are readily amenable to other data-rich chemicals whose MOA is understood, and for which a causally related internal dose measure can be quantified to standardize the dose-response relationship.  This assessment for BD represents a unique opportunity to address toxicodynamic factors in human health risk assessment.  This is possible for two reasons: (1) a key step in the MOA involves the depletion of target cell population (i.e., ovarian follicles) for which there is a set number available (i.e., no opportunity for compensatory repletion); and (2) data are available that describe human variation with respect to the number of target cells available.  The approach used here for BD is readily applicable to other chemicals that form diepoxides (e.g., VCH, isoprene) for which ovarian follicles are a target tissue.  In addition, there may be other target tissues with a defined cell number (e.g., neurons in the central nervous system) for which this approach may be adapted.</w:t>
      </w:r>
    </w:p>
    <w:p>
      <w:pPr>
        <w:pStyle w:val="Normal"/>
        <w:spacing w:before="0" w:after="120"/>
        <w:jc w:val="both"/>
        <w:rPr>
          <w:b/>
          <w:b/>
        </w:rPr>
      </w:pPr>
      <w:r>
        <w:rPr>
          <w:b/>
        </w:rPr>
        <w:t xml:space="preserve">4.  Discuss the overall strengths and weaknesses of the method.  </w:t>
      </w:r>
      <w:r>
        <w:rPr/>
        <w:t>The strengths of the assessment include: (1) it reflects the current state of the science with respect to use of mode of action information and dosimetry; (2) risk estimates are based upon multiple datasets in two species; and (3) background exposures and underlying biological processes (menopause) (i.e., sensitive populations) are addressed.  Weaknesses in the assessment include: (1) uncertainty in internal dose estimates along with the inability to estimate human internal doses for DEB, resulting in the adoption of a conservative assumptions (human=rat with respect to internal DEB dose); (2) inability to incorporate a threshold term into current available software.  A side-by-side comparison for each step in the dose-response assessment had been made for the existing EPA IRIS assessment and the proposed assessment for BD to highlight the decrease in uncertainty and increase in confidence that comes with incorporating more mechanistic, toxicokinetic, and toxicologic information.</w:t>
      </w:r>
    </w:p>
    <w:p>
      <w:pPr>
        <w:pStyle w:val="Normal"/>
        <w:spacing w:before="0" w:after="120"/>
        <w:jc w:val="both"/>
        <w:rPr/>
      </w:pPr>
      <w:r>
        <w:rPr>
          <w:b/>
        </w:rPr>
        <w:t xml:space="preserve">5.  Outline the minimum data requirements and describe the types of data sets that are needed.  </w:t>
      </w:r>
      <w:r>
        <w:rPr/>
        <w:t xml:space="preserve">For this meta-analysis the following data sets were needed: (1) mechanistic data to support the identification of a causative dose measure; (2) dose-response data in one or more species of interest; (3) dose-response data for more than one exposure duration of interest; (5) toxicokinetic data to support an internal dose-based assessment for the species of interest; and (6) information on human variation for toxicokinetic and toxicodynamic factors.  </w:t>
      </w:r>
    </w:p>
    <w:p>
      <w:pPr>
        <w:pStyle w:val="Normal"/>
        <w:numPr>
          <w:ilvl w:val="0"/>
          <w:numId w:val="0"/>
        </w:numPr>
        <w:spacing w:before="0" w:after="120"/>
        <w:outlineLvl w:val="0"/>
        <w:rPr>
          <w:b/>
          <w:b/>
          <w:bCs/>
          <w:sz w:val="28"/>
          <w:szCs w:val="28"/>
        </w:rPr>
      </w:pPr>
      <w:r>
        <w:rPr>
          <w:b/>
          <w:bCs/>
          <w:sz w:val="28"/>
          <w:szCs w:val="28"/>
        </w:rPr>
        <w:t>How this assessment addresses issues raised in Science &amp; Decisions:</w:t>
      </w:r>
    </w:p>
    <w:p>
      <w:pPr>
        <w:pStyle w:val="Normal"/>
        <w:spacing w:before="0" w:after="120"/>
        <w:jc w:val="both"/>
        <w:rPr>
          <w:b/>
          <w:b/>
        </w:rPr>
      </w:pPr>
      <w:r>
        <w:rPr>
          <w:b/>
        </w:rPr>
        <w:t xml:space="preserve">A.  Describe the dose-response relationship in the dose range relevant to human exposure?   </w:t>
      </w:r>
      <w:r>
        <w:rPr/>
        <w:t>Based upon the conceptual dose-response model developed for BD, risk estimates for human exposures corresponding to the Reference Concentration (RfC) values derived for BD were determined using two alternative assumptions for the shape of the low dose curve below the point of departure (POD):</w:t>
      </w:r>
    </w:p>
    <w:p>
      <w:pPr>
        <w:pStyle w:val="Normal"/>
        <w:numPr>
          <w:ilvl w:val="0"/>
          <w:numId w:val="3"/>
        </w:numPr>
        <w:jc w:val="both"/>
        <w:rPr/>
      </w:pPr>
      <w:r>
        <w:rPr>
          <w:i/>
        </w:rPr>
        <w:t>Threshold Assumption</w:t>
      </w:r>
      <w:r>
        <w:rPr/>
        <w:t xml:space="preserve"> – Assuming that human exposures corresponding to the RfC values (0.2-20 ppm) fall below the threshold for toxicity for all individuals, the predicted risk in the population would be zero.  This assumption is consistent with the low-dose rodent data for which ovarian atrophy was not observed (listed above), which supports the presence of a threshold.</w:t>
      </w:r>
    </w:p>
    <w:p>
      <w:pPr>
        <w:pStyle w:val="Normal"/>
        <w:numPr>
          <w:ilvl w:val="0"/>
          <w:numId w:val="3"/>
        </w:numPr>
        <w:jc w:val="both"/>
        <w:rPr/>
      </w:pPr>
      <w:r>
        <w:rPr>
          <w:i/>
        </w:rPr>
        <w:t xml:space="preserve">Distributional Assumption </w:t>
      </w:r>
      <w:r>
        <w:rPr/>
        <w:t>– Assuming that the potential risks from human exposures below the BMC01 value are lognormally distributed, the predict risk in the population would be low, but non-zero.  Based on human toxicokinetic and toxicodynamic variation, a combined variation was calculated as follows:  σ</w:t>
      </w:r>
      <w:r>
        <w:rPr>
          <w:vertAlign w:val="subscript"/>
        </w:rPr>
        <w:t>log</w:t>
      </w:r>
      <w:r>
        <w:rPr/>
        <w:t>TK/TD = (0.47</w:t>
      </w:r>
      <w:r>
        <w:rPr>
          <w:vertAlign w:val="superscript"/>
        </w:rPr>
        <w:t>2</w:t>
      </w:r>
      <w:r>
        <w:rPr/>
        <w:t xml:space="preserve"> + 0.24</w:t>
      </w:r>
      <w:r>
        <w:rPr>
          <w:vertAlign w:val="superscript"/>
        </w:rPr>
        <w:t>2</w:t>
      </w:r>
      <w:r>
        <w:rPr/>
        <w:t>)</w:t>
      </w:r>
      <w:r>
        <w:rPr>
          <w:vertAlign w:val="superscript"/>
        </w:rPr>
        <w:t>0.5</w:t>
      </w:r>
      <w:r>
        <w:rPr/>
        <w:t xml:space="preserve"> = 0.53.  Assuming a lognormal distribution below a 1% response level, the predicted risks for human populations exposed to 0.2-20 ppm BD range from approximately 1x10</w:t>
      </w:r>
      <w:r>
        <w:rPr>
          <w:vertAlign w:val="superscript"/>
        </w:rPr>
        <w:t>-13</w:t>
      </w:r>
      <w:r>
        <w:rPr/>
        <w:t xml:space="preserve"> to 1x10</w:t>
      </w:r>
      <w:r>
        <w:rPr>
          <w:vertAlign w:val="superscript"/>
        </w:rPr>
        <w:t>-4</w:t>
      </w:r>
      <w:r>
        <w:rPr/>
        <w:t xml:space="preserve">.  </w:t>
      </w:r>
    </w:p>
    <w:p>
      <w:pPr>
        <w:pStyle w:val="Normal"/>
        <w:jc w:val="both"/>
        <w:rPr/>
      </w:pPr>
      <w:r>
        <w:rPr/>
      </w:r>
    </w:p>
    <w:p>
      <w:pPr>
        <w:pStyle w:val="Normal"/>
        <w:jc w:val="both"/>
        <w:rPr/>
      </w:pPr>
      <w:r>
        <w:rPr/>
        <w:t>Because there does not appear to be sufficient basis to support the assumptions that: (1) risks are lognormally distributed at low doses; or (2) underlying factors contributing to human variation act independently and multiplicatively (Crump et al., 2010); emphasis is placed upon the risk estimates of the former approach.</w:t>
      </w:r>
    </w:p>
    <w:p>
      <w:pPr>
        <w:pStyle w:val="Normal"/>
        <w:jc w:val="both"/>
        <w:rPr>
          <w:b/>
          <w:b/>
        </w:rPr>
      </w:pPr>
      <w:r>
        <w:rPr>
          <w:b/>
        </w:rPr>
      </w:r>
    </w:p>
    <w:p>
      <w:pPr>
        <w:pStyle w:val="Normal"/>
        <w:spacing w:before="0" w:after="120"/>
        <w:jc w:val="both"/>
        <w:rPr>
          <w:b/>
          <w:b/>
        </w:rPr>
      </w:pPr>
      <w:r>
        <w:rPr>
          <w:b/>
        </w:rPr>
        <w:t xml:space="preserve">B.  Address human variability and sensitive populations?  </w:t>
      </w:r>
      <w:r>
        <w:rPr/>
        <w:t>In this assessment, human variation in ovarian follicle count was assumed to reflect variation in sensitivity to the adverse effects associated with follicle depletion (i.e., premature menopause).  Information on follicle count in women was used in two ways:  (1) the window of susceptibility (from birth to menopause) was defined as 49.6 years for women born with an average follicle count, 38.7 years for women born with a low follicle count, and 60.0 years for women born with a high follicle count (</w:t>
      </w:r>
      <w:r>
        <w:rPr>
          <w:b/>
        </w:rPr>
        <w:t>Figure 1</w:t>
      </w:r>
      <w:r>
        <w:rPr/>
        <w:t>; see Wallace and Kelsey, 2010 attached); and (2) follicle count was assumed to reflect human susceptibility due to toxicodynamic factors (i.e., an individual with a low follicle count was assumed to be more susceptible to follicle loss and subsequent toxicity than an individual with a high follicle count).  In this way, the assessment considers background biological processes in the human populations.  The MSW model was used to predict dose-response curves for three scenarios (average, low, and high follicle counts at birth (</w:t>
      </w:r>
      <w:r>
        <w:rPr>
          <w:b/>
        </w:rPr>
        <w:t>Figure 2</w:t>
      </w:r>
      <w:r>
        <w:rPr/>
        <w:t xml:space="preserve">) to generate a range of POD values, and subsequent RfC values ranging from 0.2-20 ppm.  </w:t>
      </w:r>
    </w:p>
    <w:p>
      <w:pPr>
        <w:pStyle w:val="Normal"/>
        <w:spacing w:before="0" w:after="120"/>
        <w:jc w:val="both"/>
        <w:rPr>
          <w:b/>
          <w:b/>
        </w:rPr>
      </w:pPr>
      <w:r>
        <w:rPr>
          <w:b/>
        </w:rPr>
        <w:t xml:space="preserve">C. Address background exposures or responses? </w:t>
      </w:r>
      <w:r>
        <w:rPr/>
        <w:t xml:space="preserve">As summarized above, background variation of ovarian follicle count is specifically considered in the assessment.  In addition, human exposures associated with ambient levels of BD in air are several orders of magnitude lower than the dose-response curves predicted by the MSW model.  Furthermore, ambient air concentrations of BD in the U.S. are predicted to decrease in the future (USEPA, 1999).  Based upon the large degree of separation between background exposures and the predicted dose-response curve in humans (including those who are sensitive due to toxicokinetic and toxicodynamic factors), the conceptual dose-response model for BD-induced ovarian atrophy is concluded to be threshold for the individual and independent of background for the population. </w:t>
      </w:r>
      <w:r>
        <w:rPr>
          <w:b/>
        </w:rPr>
        <w:t xml:space="preserve"> </w:t>
      </w:r>
    </w:p>
    <w:p>
      <w:pPr>
        <w:pStyle w:val="Normal"/>
        <w:spacing w:before="0" w:after="120"/>
        <w:jc w:val="both"/>
        <w:rPr/>
      </w:pPr>
      <w:r>
        <w:rPr>
          <w:b/>
        </w:rPr>
        <w:t xml:space="preserve">D.  Address incorporation of existing biological understanding of the likely mode of action?  </w:t>
      </w:r>
      <w:r>
        <w:rPr/>
        <w:t>This method uses information on MOA to guide key decisions in the dose-response assessment with respect to the following:</w:t>
      </w:r>
    </w:p>
    <w:p>
      <w:pPr>
        <w:pStyle w:val="Normal"/>
        <w:numPr>
          <w:ilvl w:val="0"/>
          <w:numId w:val="2"/>
        </w:numPr>
        <w:spacing w:before="0" w:after="120"/>
        <w:jc w:val="both"/>
        <w:rPr/>
      </w:pPr>
      <w:r>
        <w:rPr>
          <w:i/>
        </w:rPr>
        <w:t>Identifying a Dose Measure</w:t>
      </w:r>
      <w:r>
        <w:rPr/>
        <w:t xml:space="preserve"> - A causative internal dose measure, DEB in blood, was linked to the critical response (ovarian toxicity) for characterizing the dose-response relationship in two species; </w:t>
      </w:r>
    </w:p>
    <w:p>
      <w:pPr>
        <w:pStyle w:val="Normal"/>
        <w:numPr>
          <w:ilvl w:val="0"/>
          <w:numId w:val="2"/>
        </w:numPr>
        <w:spacing w:before="0" w:after="120"/>
        <w:jc w:val="both"/>
        <w:rPr>
          <w:b/>
          <w:b/>
        </w:rPr>
      </w:pPr>
      <w:r>
        <w:rPr>
          <w:i/>
        </w:rPr>
        <w:t>Considering Sensitive Subpopulations</w:t>
      </w:r>
      <w:r>
        <w:rPr/>
        <w:t xml:space="preserve"> - Individuals with low ovarian follicle counts, coupled with higher circulating DEB levels due to toxicokinetic factors, were specifically addressed (Refer to Section 2 of the Methods Paper); and</w:t>
      </w:r>
    </w:p>
    <w:p>
      <w:pPr>
        <w:pStyle w:val="Normal"/>
        <w:numPr>
          <w:ilvl w:val="0"/>
          <w:numId w:val="2"/>
        </w:numPr>
        <w:spacing w:before="0" w:after="120"/>
        <w:jc w:val="both"/>
        <w:rPr>
          <w:b/>
          <w:b/>
        </w:rPr>
      </w:pPr>
      <w:r>
        <w:rPr>
          <w:i/>
        </w:rPr>
        <w:t>Assessing Low-Dose Risk</w:t>
      </w:r>
      <w:r>
        <w:rPr/>
        <w:t xml:space="preserve"> - Inclusion of a threshold is supported by low-dose rodent dose-response data across multiple durations which ovarian atrophy was not observed:  (1) 0/110 rats exposed to 1,000 and 8,000 ppm BD for 105 weeks (Owen et al., 1987); (2) 0/10 mice exposed to 6.25 ppm BD for 15 months (NTP, 1993); (3) 0/10 mice exposed to 6.25, 20, or 62.5 ppm BD for 9 months (NTP, 1993); and (4) 0/10 rats exposed to 1,000 ppm for 13 weeks (Bevan et al., 1996)</w:t>
      </w:r>
    </w:p>
    <w:p>
      <w:pPr>
        <w:pStyle w:val="Normal"/>
        <w:spacing w:before="0" w:after="120"/>
        <w:jc w:val="both"/>
        <w:rPr/>
      </w:pPr>
      <w:r>
        <w:rPr>
          <w:b/>
        </w:rPr>
        <w:t xml:space="preserve">E.  Address other extrapolations, if relevant – insufficient data, including duration extrapolations, interspecies extrapolation?   </w:t>
      </w:r>
      <w:r>
        <w:rPr/>
        <w:t>Extrapolation across durations of exposure (i.e., for different windows of susceptibility) was accomplished through using a multistage-Weibull time-to-response model.  Extrapolation across species was accomplished by assessing the dose-response in terms of an internal dose estimate (DEB in blood) that is causally associated with the adverse effect, using a conservative assumption that humans are equivalent to rats with respect to DEB formation and reactivity.</w:t>
      </w:r>
    </w:p>
    <w:p>
      <w:pPr>
        <w:pStyle w:val="Normal"/>
        <w:spacing w:before="0" w:after="120"/>
        <w:jc w:val="both"/>
        <w:rPr>
          <w:b/>
          <w:b/>
        </w:rPr>
      </w:pPr>
      <w:r>
        <w:rPr>
          <w:b/>
        </w:rPr>
        <w:t xml:space="preserve">F.  Address uncertainty? </w:t>
      </w:r>
      <w:r>
        <w:rPr/>
        <w:t xml:space="preserve">Due to the </w:t>
      </w:r>
      <w:r>
        <w:rPr>
          <w:i/>
        </w:rPr>
        <w:t>de minimis</w:t>
      </w:r>
      <w:r>
        <w:rPr/>
        <w:t xml:space="preserve"> nature of the predicted risk estimates, uncertainties in the assessment are discussed qualitatively, and are not subject to a full quantitative assessment (e.g., Monte Carlo).  </w:t>
      </w:r>
    </w:p>
    <w:p>
      <w:pPr>
        <w:pStyle w:val="Normal"/>
        <w:spacing w:before="0" w:after="120"/>
        <w:jc w:val="both"/>
        <w:rPr>
          <w:b/>
          <w:b/>
        </w:rPr>
      </w:pPr>
      <w:r>
        <w:rPr>
          <w:b/>
        </w:rPr>
        <w:t xml:space="preserve">G.  Allow the calculation of risk (probability of response for the endpoint of interest) in the exposed human population? </w:t>
      </w:r>
      <w:r>
        <w:rPr/>
        <w:t xml:space="preserve"> Two estimates of risk are provided.  Under the distribution assumption, the potential risks associated with ambient concentrations of BD in air are many orders of magnitude below 1x10</w:t>
      </w:r>
      <w:r>
        <w:rPr>
          <w:vertAlign w:val="superscript"/>
        </w:rPr>
        <w:t>-13</w:t>
      </w:r>
      <w:r>
        <w:rPr/>
        <w:t>, but are more likely zero based upon the threshold assump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jc w:val="both"/>
        <w:rPr/>
      </w:pPr>
      <w:r>
        <w:rPr>
          <w:b/>
        </w:rPr>
        <w:t xml:space="preserve">H.  Work practically?  If the method still requires development, how close is it to practical implementation?  </w:t>
      </w:r>
      <w:r>
        <w:rPr/>
        <w:t xml:space="preserve">The methods used in this meta-analysis of the data available for rats and mice assessed in terms of internal dose provide a better prediction of potential human risks than assessments that rely upon mouse data alone assessed in terms of external dose.  </w:t>
      </w:r>
    </w:p>
    <w:p>
      <w:pPr>
        <w:pStyle w:val="Normal"/>
        <w:rPr>
          <w:b/>
          <w:b/>
          <w:sz w:val="20"/>
          <w:szCs w:val="20"/>
        </w:rPr>
      </w:pPr>
      <w:r>
        <w:rPr>
          <w:b/>
          <w:sz w:val="20"/>
          <w:szCs w:val="20"/>
        </w:rPr>
        <w:t xml:space="preserve">Figure 1.  Ovarian Follicle Reserves in Women as a function of Age (from Wallace and Kelsey, 2010)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5600700" cy="3289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600700" cy="32893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 xml:space="preserve">Figure 2.  Characterization of Range of Individual Variation in the Dose-Response Relationship for BD-Induced Ovarian Atrophy.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486400" cy="36810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486400" cy="3681095"/>
                    </a:xfrm>
                    <a:prstGeom prst="rect">
                      <a:avLst/>
                    </a:prstGeom>
                  </pic:spPr>
                </pic:pic>
              </a:graphicData>
            </a:graphic>
          </wp:anchor>
        </w:drawing>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sz w:val="20"/>
          <w:szCs w:val="20"/>
        </w:rPr>
        <w:t>Red Line = MSW prediction for average follicle count at birth; Green Line = MSW prediction for low follicle count at birth, shifted to the left by a factor 25.5 (8.5×3) to reflect sensitive individuals; Gold Line = MSW prediction for high follicle count at birth, shifted to the right by a factor of 25.5 (8.5×3) to reflect resistant individuals); Dashed lines indicate 95% confidence intervals predicted by the MSW model for each scenario.</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4:00Z</dcterms:created>
  <dc:creator>crk</dc:creator>
  <dc:description/>
  <dc:language>en-US</dc:language>
  <cp:lastModifiedBy>TERA</cp:lastModifiedBy>
  <cp:lastPrinted>2010-09-07T10:34:00Z</cp:lastPrinted>
  <dcterms:modified xsi:type="dcterms:W3CDTF">2011-04-26T13:24:00Z</dcterms:modified>
  <cp:revision>2</cp:revision>
  <dc:subject/>
  <dc:title>Quantitative Human Health Risk Assessment for Butadiene Based Upon Ovarian Effects</dc:title>
</cp:coreProperties>
</file>